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республиканского профориентацион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мастеров»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конкурса молоде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и творческих работ «Калейдоскоп професс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 проведения: </w:t>
      </w:r>
      <w:r>
        <w:rPr>
          <w:rFonts w:cs="Times New Roman" w:ascii="Times New Roman" w:hAnsi="Times New Roman"/>
          <w:sz w:val="28"/>
          <w:szCs w:val="28"/>
        </w:rPr>
        <w:t>18апреля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АУ «Технопарк-Мордовия»в  9 час.30 м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е площадк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есурсный центр подготовки специалистов высокотехнологичного сварочного производства «Профессионал»(ФГОУ СПО «СГПЭК»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танкостроитель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сьмое чудо свет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ГБОУ СПО РМ «Саранский строитель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ТРК «Мордов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рытие мероприят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оржественное награждение победителе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К «Мордовская государственная филармония – РеспубликанскийДворец культуры») в 14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рабочих профессийв процессе приобретения  практических навы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школ к выбору будущей профессии с учетом потребности рынка труда  Республики Морд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школ  общеобразовательных учреждений в количестве 10 учащихся выпускных классов из  каждого муниципального райо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бедители районного(городского) тура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Республиканского конкурса молодежных проектов и творческих работ «Калейдоскоп професс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ГКУ РМ Центров занятости населения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й муниципальных районов РМ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образовательных организаций,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 (работодателей),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довского этнокультурного центра  (с. Старая ТеризморгаСтарошайговского муниципального района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мероприят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митет  Республики Мордовия по труду и занятости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образования Республики Морд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формационное обеспече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ыставка работ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ого конкура </w:t>
      </w:r>
      <w:r>
        <w:rPr>
          <w:rFonts w:cs="Times New Roman" w:ascii="Times New Roman" w:hAnsi="Times New Roman"/>
          <w:sz w:val="28"/>
          <w:szCs w:val="28"/>
        </w:rPr>
        <w:t>молодежных проектов и творческих работ «Калейдоскоп професси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буклеты о профессиях, востребованных на республиканском рынке труда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еосюжеты, фильмы   о рабочих профессиях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ентация профориентационных мероприяти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-график проведен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регистрация участников в  АУ «Технопарк-Мордовия»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-10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жественное открытие мероприят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АУ «Технопарк-Мордовия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.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 участников на 6 гру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1-ая группа – 7 команд   (70 человек)  - работа на площадке «Технологии и инновации» (АУ «Технопарк-Мордовия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2-ая группа – 7 команд  (70 человек) - работа на площадк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йМастер» (ГАОУ СПО РМ «Саранский строительный техникум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руппа – 4 команды (40 человек) - работа на площадк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технологии» (Региональный ресурсный центр подготовки специалистов высокотехнологичного сварочного производства «Профессионал»  и ОАО «Станкостроитель»);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ая группа – 7 команд  (70 человек) - работа на площадк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красоты» (ООО «Восьмое чудо света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5-ая группа – участ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ого конкурса молодежных проектов и твор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 «Калейдоскоп профессий» (номинации «Литературное творчество» и «Презентации и видеоролики о профессиях»)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площадке «Пресс-центр»</w:t>
            </w: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ТРК «Мордовия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-ая группа – участник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ого 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ых проектов и творческих работ «Калейдоскоп профессий» (номинации «Изобразительное творчество» и «Музыкальное творчество и актерское мастерство») -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 площадке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ные руки Мордовии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К « Мордовская государственная филармония-Республиканский дворец культуры»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0-10.3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езд  участников на место размещения площадок.</w:t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-12.4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проходит в виде профессионального маршрута по станциям «Города мастеров», где участники могут попробовать выполнить работу по той или иной професс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участников в ГБУК « Мордовская государственная филармония-Республиканский дворец культуры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 -13.4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выставки достижений детского творчества,  «Мастер-классов», музыкальной площадки,  общение с работодателями, знакомство с экспозицией </w:t>
            </w:r>
            <w:r>
              <w:rPr>
                <w:rFonts w:cs="Times New Roman" w:ascii="Times New Roman" w:hAnsi="Times New Roman"/>
                <w:bCs/>
                <w:color w:val="002056"/>
                <w:sz w:val="28"/>
                <w:szCs w:val="28"/>
                <w:shd w:fill="FFFFFF" w:val="clear"/>
              </w:rPr>
              <w:t>народного творчеств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и награждение  участников мероприятия «Город мастеров»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ого конк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лейдоскоп профессий»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размещения площадок «Города масте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284"/>
        <w:gridCol w:w="1417"/>
        <w:gridCol w:w="2693"/>
        <w:gridCol w:w="2268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проф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ологии и иннов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«Технопарк-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электроснабжением города (соединение электрической це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колледж электроники, экономики и права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ка и тестирование персональных компьютер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ключение их  к локальной с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колледж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ер электроизоля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номинального напряжения кабеля по его конструктивным разме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колледж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рован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модели в программе трехмерного твердотельного моделирования КОМПА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политехнический техникум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тажник радиоэлектронной аппаратуры и при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диоэлементов на печатную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колледж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технолог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ресурсный центр подготовки специалистов высокотехнологичного сварочного производства «Профессионал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анкостро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ртежа детали по исходной модели  с помощью компьютерной программы КОМПАС -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политехнический техникум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навыков  сварки на основе компьютерного сварочного тренаж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государственный промышленно-экономический колледж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  по ремонту электро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сборка электродвигателя, поиск  неисправностей с помощью мульти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колледж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опров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колледж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станков с Ч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аботка управляющих программ, изготовление детали, чер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государственный промышленно-экономический колледж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Мас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РМ «Саранский строитель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гмент кладки простен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строительный техникум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ицовщик - плиточ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рисунка на поверхности из керамической плит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аска поверхности с использованием художественных отделок: накатка рисунка валиком, разделка губкой, фактурная окраска, роспись по трафарету и т.д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газосвар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учение навыков  сварки на основе компьютерного сварочного тренаже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скворечника, кухонной лоп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крас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ерия вкуса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0О «Восьмое чудо свет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прически, плетение коси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ий техникум  сферы услуг и промышленных технологий  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имиджа деловой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политехнический техникум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ьмое чудо света»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ьмое чудо света»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ктей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ьмое чудо света»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украшение кондитерских издел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ьмое чудо света»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ьмое чудо света»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-цент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«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телеви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онкурсных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ту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РК «Мордовия»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ис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ые руки Мордов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К «Мордовская государственная филармония - Республиканский дворец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достижений детского творчества (Конкурс «Калейдоскоп професс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озиция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видами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родных промыслов и декоративного искусств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вышивка, резьба по дереву,изготовление глиняной игрушки, плетение из бисера и т.д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ого этнокультурного центра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 класс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ая резка фруктов и ово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техникум пищевой и перерабатывающей промышленности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, пеленание новорож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пирож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техникум пищевой и перерабатывающей промышленности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т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укета из конф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техникум пищевой и перерабатывающей промышленности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че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политехнический техникум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ной, закрой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од (показ мордовской национальной одежды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ий техникум  сферы услуг и промышленных технологий  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ет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осметологии 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ж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макия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ий техникум  сферы услуг и промышленных технологий  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гтевой серви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исунка на ног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н  «Инфинити»  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укетов, цветочных композиций  для оформления  стола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-дизайнер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ндшафтный диза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ект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озеленение и благоустрой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ритор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строительный техникум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итель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вождения автомобиля на тренаж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автомеханический техникум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с/х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лянский аграрный колледж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икмах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миджа  деловой женщ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политехнический техникум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а вакан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офессиях, востребованных на предприятиях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Сара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предприятий 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интересов и склонностей, консультирование по вопросам выбора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«ЦЗН г.Саранска»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училище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ворческих колле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шко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t266">
    <w:name w:val="ft266"/>
    <w:basedOn w:val="Style10"/>
    <w:qFormat/>
    <w:rPr>
      <w:rFonts w:cs="Times New Roman"/>
    </w:rPr>
  </w:style>
  <w:style w:type="character" w:styleId="Ft301">
    <w:name w:val="ft30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Articleseparator">
    <w:name w:val="article_separator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AddressChar">
    <w:name w:val="HTML Address Char"/>
    <w:basedOn w:val="Style10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Placeholder">
    <w:name w:val="placeholde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vpdatarowinfotitle">
    <w:name w:val="tvp__data_row_info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vpdatarowinfodescription">
    <w:name w:val="tvp__data_row_info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1:00Z</dcterms:created>
  <dc:creator>shtyryaevaea</dc:creator>
  <dc:description/>
  <cp:keywords/>
  <dc:language>en-US</dc:language>
  <cp:lastModifiedBy>vlad</cp:lastModifiedBy>
  <cp:lastPrinted>2014-04-08T09:14:00Z</cp:lastPrinted>
  <dcterms:modified xsi:type="dcterms:W3CDTF">2014-04-11T13:01:00Z</dcterms:modified>
  <cp:revision>2</cp:revision>
  <dc:subject/>
  <dc:title>Программа </dc:title>
</cp:coreProperties>
</file>